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013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866"/>
        <w:gridCol w:w="1700"/>
        <w:gridCol w:w="411"/>
        <w:gridCol w:w="1257"/>
        <w:gridCol w:w="3271"/>
      </w:tblGrid>
      <w:tr>
        <w:trPr>
          <w:trHeight w:val="872" w:hRule="atLeast"/>
        </w:trPr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menin Adı Soyad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ttuğu Dersl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menin Branş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ttuğu Sınıfla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Yıllık Ders dağıtım planına göre konular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Yılsonu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öre bitirilip bitirmediği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1.12.2023 tarihli ve E-28911412-130.01-91708385 sayılı yazımızdaki açıklamaları dikkate alınarak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tirmemişseniz nedenini ayrıntılı şekilde belirttini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 -Şu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tirilmeyen Konular/Kazanımlar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tirememenin Nedeni</w:t>
            </w:r>
          </w:p>
        </w:tc>
      </w:tr>
      <w:tr>
        <w:trPr>
          <w:trHeight w:val="29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1" w:hRule="atLeast"/>
        </w:trPr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rsiniz ile ilgili olarak gelece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ğitim Öğretim yıl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çin okul idaresinden istekleriniz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tirilmeyen Konu / Kazanımlar hakkında alınan önlem ve tedbirleri açık net tarih belirterek yazını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umu bilgilerinize arz ederim. </w:t>
        <w:tab/>
        <w:tab/>
        <w:tab/>
        <w:tab/>
        <w:tab/>
        <w:tab/>
        <w:tab/>
        <w:t>14.06.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AYLANMIŞT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6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ra ABAOĞL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kul Müdürü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ind w:left="7080" w:firstLine="708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             </w:t>
    </w:r>
    <w:r>
      <w:rPr>
        <w:rFonts w:cs="Times New Roman" w:ascii="Times New Roman" w:hAnsi="Times New Roman"/>
        <w:b/>
        <w:sz w:val="24"/>
      </w:rPr>
      <w:t>Ek:5</w:t>
    </w:r>
  </w:p>
  <w:p>
    <w:pPr>
      <w:pStyle w:val="Normal"/>
      <w:spacing w:lineRule="atLeast" w:line="0" w:before="0" w:after="0"/>
      <w:ind w:left="-851" w:right="-851" w:hanging="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ŞULE MUZAFFER BÜYÜK MESLEKİ ve TEKNİK ANADOLU LİSESİ MÜDÜRLÜĞÜ</w:t>
    </w:r>
  </w:p>
  <w:p>
    <w:pPr>
      <w:pStyle w:val="Normal"/>
      <w:spacing w:lineRule="atLeast" w:line="0" w:before="0" w:after="0"/>
      <w:jc w:val="center"/>
      <w:rPr/>
    </w:pPr>
    <w:r>
      <w:rPr>
        <w:rFonts w:cs="Times New Roman" w:ascii="Times New Roman" w:hAnsi="Times New Roman"/>
        <w:b/>
        <w:sz w:val="24"/>
      </w:rPr>
      <w:t>2023-2024 EĞİTİM ÖĞRETİM YILI YILSONU ÖĞRETMEN DERS KESİM RAPORU TESLİM TUTANAĞI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47:00Z</dcterms:created>
  <dc:creator>tarih</dc:creator>
  <dc:description/>
  <cp:keywords/>
  <dc:language>en-US</dc:language>
  <cp:lastModifiedBy>9</cp:lastModifiedBy>
  <dcterms:modified xsi:type="dcterms:W3CDTF">2024-06-07T07:47:00Z</dcterms:modified>
  <cp:revision>2</cp:revision>
  <dc:subject/>
  <dc:title/>
</cp:coreProperties>
</file>